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к Положению о конфликте интерес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ГБУЗ РК «Усть-Цилемская ЦРБ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т «25» ноября 2014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уведомления о возникновении конфликта интересов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уполномоченного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авительством Российской Федерации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федерального органа исполнительной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ласти)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________________________________,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____________, факс ___________,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электронной почты _______________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.И.О. руководителя медицинской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ли аптечной организации)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________________________________,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____________, факс ___________,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электронной почты _______________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озникновении конфликта интересов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567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sz w:val="16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.И.О. руководителя медицинской организации)</w:t>
      </w:r>
    </w:p>
    <w:p>
      <w:pPr>
        <w:pStyle w:val="Normal"/>
        <w:autoSpaceDE w:val="false"/>
        <w:spacing w:lineRule="auto" w:line="240"/>
        <w:ind w:firstLine="567"/>
        <w:jc w:val="left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 руководителем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медицинской организации)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"__________ ___ г. стало известно о конфликте интересов медицинского работника ____________________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должность, Ф.И.О., наименование подразделения)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форме ______________________, что подтверждается _______________________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autoSpaceDE w:val="false"/>
        <w:spacing w:lineRule="auto" w:line="240"/>
        <w:ind w:firstLine="567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. 3 ст. 7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1.11.2011 № 323-ФЗ "Об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х   охраны   здоровья    граждан    в    Российской    Федерации"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.И.О. руководителя медицинской организации)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яет о возникновении конфликта интересов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окументы, подтверждающие конфликт интересов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"___________ ____ г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/______________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(Ф.И.О.)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  <w:jc w:val="left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85ADA366D43E6B50E3A43969FFAC4E07A8C52B7A8BA46965E3555AB2816AE0BA5B491DD46DD8A065r4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5:17:00Z</dcterms:created>
  <dc:creator>Надежда</dc:creator>
  <dc:description/>
  <dc:language>en-US</dc:language>
  <cp:lastModifiedBy>user</cp:lastModifiedBy>
  <dcterms:modified xsi:type="dcterms:W3CDTF">2019-07-30T15:17:00Z</dcterms:modified>
  <cp:revision>2</cp:revision>
  <dc:subject/>
  <dc:title/>
</cp:coreProperties>
</file>