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ложению о порядке подач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ведомления рабо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БУЗ РК «Усть-Цилемская ЦРБ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возникновении личной заинтересов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 исполнении должностных обязанност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торая приводит или может привести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28» марта  2019 г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ному врачу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РК «Усть-Цилемская ЦРБ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рес _________________________________,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тел. __________________________________.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о возникновении личной заинтересова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сполнении должностных обязанностей, 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противодействию коррупции ГБУЗ РК «Усть-Цилемская ЦРБ» при рассмотрении настоящего уведомления (нужное подчеркну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г.    _______________________ 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ившего уведомление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г.    ______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зарегистрировавшего уведомление)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__________________  от «___» ____________ 20_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г. 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аботника о получении коп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3:00Z</dcterms:created>
  <dc:creator>Надежда</dc:creator>
  <dc:description/>
  <dc:language>en-US</dc:language>
  <cp:lastModifiedBy>user</cp:lastModifiedBy>
  <dcterms:modified xsi:type="dcterms:W3CDTF">2019-07-30T15:13:00Z</dcterms:modified>
  <cp:revision>2</cp:revision>
  <dc:subject/>
  <dc:title/>
</cp:coreProperties>
</file>